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88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Т.М. Андрианова</w:t>
      </w:r>
    </w:p>
    <w:p>
      <w:pPr>
        <w:pStyle w:val="Heading6"/>
        <w:spacing w:lineRule="auto" w:line="276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6"/>
        <w:spacing w:lineRule="auto" w:line="276"/>
        <w:rPr>
          <w:sz w:val="32"/>
        </w:rPr>
      </w:pPr>
      <w:r>
        <w:rPr>
          <w:sz w:val="32"/>
        </w:rPr>
        <w:t>ОБУЧЕНИЕ ГРАМОТЕ по «Букварю»</w:t>
      </w:r>
    </w:p>
    <w:p>
      <w:pPr>
        <w:pStyle w:val="Heading6"/>
        <w:spacing w:lineRule="auto" w:line="288"/>
        <w:rPr>
          <w:sz w:val="32"/>
        </w:rPr>
      </w:pPr>
      <w:r>
        <w:rPr>
          <w:sz w:val="32"/>
        </w:rPr>
        <w:t>Примерное тематическое планирование изучения учебного материала</w:t>
      </w:r>
    </w:p>
    <w:p>
      <w:pPr>
        <w:pStyle w:val="Normal1"/>
        <w:keepNext w:val="false"/>
        <w:widowControl/>
        <w:autoSpaceDE w:val="true"/>
        <w:spacing w:lineRule="auto" w:line="288"/>
        <w:jc w:val="left"/>
        <w:rPr>
          <w:rFonts w:ascii="Arial Narrow" w:hAnsi="Arial Narrow" w:cs="Arial Narrow"/>
          <w:sz w:val="32"/>
          <w:lang w:val="ru-RU" w:eastAsia="ru-RU"/>
        </w:rPr>
      </w:pPr>
      <w:r>
        <w:rPr>
          <w:rFonts w:cs="Arial Narrow" w:ascii="Arial Narrow" w:hAnsi="Arial Narrow"/>
          <w:sz w:val="32"/>
          <w:lang w:val="ru-RU" w:eastAsia="ru-RU"/>
        </w:rPr>
      </w:r>
    </w:p>
    <w:p>
      <w:pPr>
        <w:pStyle w:val="Normal1"/>
        <w:keepNext w:val="false"/>
        <w:widowControl/>
        <w:autoSpaceDE w:val="true"/>
        <w:spacing w:lineRule="auto" w:line="288"/>
        <w:jc w:val="left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92 ч (4 ч в неделю)</w:t>
      </w:r>
    </w:p>
    <w:p>
      <w:pPr>
        <w:pStyle w:val="Normal"/>
        <w:spacing w:lineRule="auto" w:line="288"/>
        <w:rPr>
          <w:rFonts w:ascii="Arial Narrow" w:hAnsi="Arial Narrow" w:cs="Arial Narrow"/>
          <w:color w:val="FF0000"/>
          <w:sz w:val="20"/>
          <w:lang w:val="ru-RU" w:eastAsia="ru-RU"/>
        </w:rPr>
      </w:pPr>
      <w:r>
        <w:rPr>
          <w:rFonts w:cs="Arial Narrow" w:ascii="Arial Narrow" w:hAnsi="Arial Narrow"/>
          <w:color w:val="FF0000"/>
          <w:sz w:val="20"/>
          <w:lang w:val="ru-RU"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02"/>
        <w:gridCol w:w="351"/>
        <w:gridCol w:w="3960"/>
        <w:gridCol w:w="77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уро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Тема урок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Цели и задачи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Виды учебной деятельности  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и универсальных учебных действий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8"/>
              </w:rPr>
              <w:footnoteReference w:id="2"/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НАША РЕЧЬ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(14 ч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дравствуй, школа!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ервой учебной книгой — букварем и с рабочей тетрадь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риентироватьс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букваре и рабочей тетради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в процессе совместного обсуждения) смысл условных знаков в учебной книг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Мы теперь не просто дети — мы теперь учени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–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>Формировать понимание важности нового социального статуса детей — учен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с помощью иллюстраций) дошкольную и школьную учебную деятельност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ю новую социальную роль школьни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Мы живем в России. Наш общий язык — русски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–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ть представление учащимся о речи как процессе общения между людьм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Опреде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последовательность учебных тем (с опорой на маршруты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м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ллюстрации в учебнике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ступ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диалог в процессе совместной игр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Как мы общаемся. Язык мимики и жест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неязыковыми средствами устного общения: жестом, мимикой, движе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декватный выбор языковых и неязыковых средств устного общения (при инсценировании предложенных ситуаций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групповой работе, связанной с общение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Как зарождалась реч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ь первоначальное представление о том, как зарождалась реч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м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следовательность иллюстраций в буквар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ыгр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итуации передачи информации без использования реч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сва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авила выполнения работы в паре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Устная и письменная реч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онятиями «устная речь», «письменная речь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особенностями устной и письменной реч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частв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процессе говорения и слушания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ссказ по серии сюжетных картино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редлож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>Научить учащихся различать слово и предлож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амостоятельно и под диктовку схемы простых предложений различной распространенност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я с опорой на рисунки и схем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оличество слов в предложен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наки препинани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онятием «интонация» и со знаками препинания в конце предлож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я с разной интонацией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оответствие интонационных средств смыслу предлож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редмет и слов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чить детей различать предмет и слово, обозначающее этот предмет. Познакомить со звуковыми схемами сл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мет и слово, </w:t>
            </w:r>
            <w:r>
              <w:rPr>
                <w:rFonts w:cs="Arial Narrow" w:ascii="Arial Narrow" w:hAnsi="Arial Narrow"/>
                <w:sz w:val="20"/>
              </w:rPr>
              <w:t xml:space="preserve">обозначающее этот предмет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Соотносить </w:t>
            </w:r>
            <w:r>
              <w:rPr>
                <w:rFonts w:cs="Arial Narrow" w:ascii="Arial Narrow" w:hAnsi="Arial Narrow"/>
                <w:sz w:val="20"/>
              </w:rPr>
              <w:t xml:space="preserve">название изображенного предмета со схемой слова, обозначающего этот предмет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Моделировать</w:t>
            </w:r>
            <w:r>
              <w:rPr>
                <w:rFonts w:cs="Arial Narrow" w:ascii="Arial Narrow" w:hAnsi="Arial Narrow"/>
                <w:sz w:val="20"/>
              </w:rPr>
              <w:t xml:space="preserve"> звуковой состав слова (количество звук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лог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ть учащимся первоначальное представление о слоге как минимальной произносительной единице речи. Формировать умение делить слова на слог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канд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 слогам слова-предлож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оличество слогов в словах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говой состав сло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речи. Гласные и со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6–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ть умение различать гласные и согласные зв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вуки в ходе специального прослушива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звание предмета с его звуковой схемо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речи. Твердые и мягкие со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6–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учить детей различ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твердые и мягкие согласные зву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мыслоразличительную роль звуков речи (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мак – рак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лук – люк</w:t>
            </w:r>
            <w:r>
              <w:rPr>
                <w:rFonts w:cs="Arial Narrow" w:ascii="Arial Narrow" w:hAnsi="Arial Narrow"/>
                <w:sz w:val="20"/>
                <w:szCs w:val="28"/>
              </w:rPr>
              <w:t>).</w:t>
            </w:r>
            <w:r>
              <w:rPr>
                <w:rFonts w:cs="Arial Narrow" w:ascii="Arial Narrow" w:hAnsi="Arial Narrow"/>
                <w:color w:val="FF0000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Характериз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вуки речи и их последовательность в конкретных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Моде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вуковой состав сл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Ударение. Ударный сло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ударением и ударным слог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мыслоразличительную роль ударения при сравнении слов (з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а</w:t>
            </w:r>
            <w:r>
              <w:rPr>
                <w:rFonts w:cs="Arial Narrow" w:ascii="Arial Narrow" w:hAnsi="Arial Narrow"/>
                <w:sz w:val="20"/>
                <w:szCs w:val="28"/>
              </w:rPr>
              <w:t>мок—зам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о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к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ыде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ударные слоги при произнесении различных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схеме место ударения в слов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и букв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чить детей различать звуки речи и буквы, обозначающие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современного русского алфавита среди других групп бук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Объясн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мысл определения: буквы — знаки звуков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0–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ыбир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форму своего участия в проектной деятельности по теме, предложенной в букваре (по желанию)</w:t>
            </w:r>
          </w:p>
        </w:tc>
      </w:tr>
      <w:tr>
        <w:trPr>
          <w:trHeight w:val="377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 xml:space="preserve">АЛФАВИТ </w:t>
            </w:r>
            <w:r>
              <w:rPr>
                <w:rFonts w:cs="Arial Narrow" w:ascii="Arial Narrow" w:hAnsi="Arial Narrow"/>
                <w:sz w:val="20"/>
                <w:szCs w:val="28"/>
              </w:rPr>
              <w:t>(74 ч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Звук [а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,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2–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а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А </w:t>
            </w:r>
            <w:r>
              <w:rPr>
                <w:rFonts w:cs="Arial Narrow" w:ascii="Arial Narrow" w:hAnsi="Arial Narrow"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а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сопостав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звуковые и буквенные модели слов. Определять количество звуков и их последовательность в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матр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«А» как букву, слог и слово (с опорой на иллюстрации в букваре)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Звук [у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, 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у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Чит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предложения со словами «А» и «У»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.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Экспери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звукоподражани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Распреде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роли и очередность действий при работе в паре.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мысл пословиц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имеры, иллюстрирующие пословиц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ить навыки работы со звуковыми моделями слов. Обучать детей чтению двузвучных сл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вуковые модели слов с названиями предмет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правильно интонировать предлож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Обычные буквы — специальные зна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о специфичным использованием букв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А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шифр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чение букв «А» и «У», используемых на транспорт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ы в словах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значения слов с опорой на иллюстрации в букваре (при решении ребус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м], [м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М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м], [м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М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м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вухсложные слова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sz w:val="20"/>
              </w:rPr>
              <w:t xml:space="preserve"> наличие в звучащем слове твёрдого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м] </w:t>
            </w:r>
            <w:r>
              <w:rPr>
                <w:rFonts w:cs="Arial Narrow" w:ascii="Arial Narrow" w:hAnsi="Arial Narrow"/>
                <w:sz w:val="20"/>
              </w:rPr>
              <w:t xml:space="preserve">и мягкого </w:t>
            </w:r>
            <w:r>
              <w:rPr>
                <w:rFonts w:cs="Arial Narrow" w:ascii="Arial Narrow" w:hAnsi="Arial Narrow"/>
                <w:sz w:val="20"/>
                <w:szCs w:val="28"/>
              </w:rPr>
              <w:t>[м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ги и слова, слова и предлож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ю работу по разгадыванию загадок, соотнося слова-отгадки с их звуковыми моделя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н], [н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н], [н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,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 звуковым моделям соответствующие слов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количеством слогов и количеством гласных звуков в слов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многозначностью слов с опорой на иллюстра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Большая буква в именах людей и кличках 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ировать учащихся об использовании большой буквы в написании имен людей и кличек животны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реди слов имена людей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хожие по написанию, но разные по значению слов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оличество предложений в текст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тение слогов и слов с изученными буквам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ги до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шифр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буквенную символику («М», «ТУ», «АН»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Экспери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о своей фамилией, используя ее часть для придумывания названия марки самолета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Звук [о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, 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о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я, при записи которых использованы слова и рисунк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звания предметов со  звуковой и неполной буквенной схем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 цепочки слогов слова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чит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и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rPr/>
            </w:pPr>
            <w:r>
              <w:rPr>
                <w:sz w:val="20"/>
              </w:rPr>
              <w:t xml:space="preserve">Звук [э]. Буквы </w:t>
            </w:r>
            <w:r>
              <w:rPr>
                <w:i/>
                <w:iCs/>
                <w:sz w:val="20"/>
              </w:rPr>
              <w:t>Э, 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э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Э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э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делением слов на слоги и постановкой в словах удар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язь слов в предложении (в процессе совместного обсуждения) и наблюдать за изменением слов. Распределять роли и очередность действий при работе в парах</w:t>
            </w:r>
            <w:r>
              <w:rPr>
                <w:rFonts w:cs="Arial Narrow" w:ascii="Arial Narrow" w:hAnsi="Arial Narrow"/>
                <w:color w:val="0000FF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(под руководством учител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Использование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н, она, он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чить детей правильно использовать в своей речи слова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н, она, он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ображённые предметы с соответствующими словам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он, она, оно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Дополнять</w:t>
            </w:r>
            <w:r>
              <w:rPr>
                <w:rFonts w:cs="Arial Narrow" w:ascii="Arial Narrow" w:hAnsi="Arial Narrow"/>
                <w:sz w:val="20"/>
              </w:rPr>
              <w:t xml:space="preserve"> слоги до слов с опорой на рисунки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sz w:val="20"/>
              </w:rPr>
              <w:t xml:space="preserve"> звучание рифмующихся слогов и сл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5, 46–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чтении слогов и сл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 пропущенной буквой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записанные нестандартным способо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значения слова при замене буквы в слов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р], [р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р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р], [р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короговорке наиболее часто повторяющиеся звук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ложения, перемещая логическое ударение (в процессе коллективной работы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чи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чистоговорку, используя слог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ра-ру </w:t>
            </w:r>
            <w:r>
              <w:rPr>
                <w:rFonts w:cs="Arial Narrow" w:ascii="Arial Narrow" w:hAnsi="Arial Narrow"/>
                <w:sz w:val="20"/>
                <w:szCs w:val="28"/>
              </w:rPr>
              <w:t>(работа в парах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л], [л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Л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л], [л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Л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л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заменяя буквы «р» на «л» и наоборот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 текста предложение, соответствующее данной схе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ссказ по заданной теме ( из 3-4 предлож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проведении звуко-буквенного анализа сл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вуковой и буквенный составы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ару к полным и уменьшительным (кратким) именам (при работе в парах и самостоятельно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чтении слов с пропущенными буква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 пропущенными буквами и слова-палиндром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мысла слова при  замене и сокращении букв в словах (при решении ребус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Звук [ы]. Буква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ы] и буквой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ы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ей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я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характерные особенности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ы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печатная буква состоит из двух отдельных элементов; отсутствуют слова, начинающиеся с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ы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).</w:t>
            </w:r>
            <w:r>
              <w:rPr>
                <w:rFonts w:cs="Arial Narrow" w:ascii="Arial Narrow" w:hAnsi="Arial Narrow"/>
                <w:color w:val="008000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в форме единственного и множественного числа</w:t>
            </w:r>
            <w:r>
              <w:rPr>
                <w:rFonts w:cs="Arial Narrow" w:ascii="Arial Narrow" w:hAnsi="Arial Narrow"/>
                <w:color w:val="FF0000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на основе игры «Один — много»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тве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вопросы в текст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Звук [и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, 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Обозначение мягкости согласных звуков на письме буквой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и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обозначающими этот звук на письме. Познакомить учащихся с использованием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и </w:t>
            </w:r>
            <w:r>
              <w:rPr>
                <w:rFonts w:cs="Arial Narrow" w:ascii="Arial Narrow" w:hAnsi="Arial Narrow"/>
                <w:sz w:val="20"/>
                <w:szCs w:val="28"/>
              </w:rPr>
              <w:t>для обозначения мягкости предшествующих согласных звуков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я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бщий признак у изображенных предметов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 мягкими согласными звука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едметы по признаку их использова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2, 46–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слово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раз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з данных с помощью приставок (без использования термина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и варианты данной скороговорки, используя перестановку слов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лова с противоположным значени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учащихся в подборе слов с противоположным значе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-антонимы (с опорой на иллюстрации в букваре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лов по числам( один — много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дходящие неязыковые средства для пантомимы по заданной тем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Й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8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непарным мягким со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>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Й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й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слух наличие в словах звука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Прави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из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о звуком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ой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й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ыгр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итуации (с опорой на иллюстрации в букваре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енировать детей в чтении слов с буквой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ги до слов, учитывая особенности их написания. Прави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зученные буквы и находить их в алфавите или разрезной азбук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б], [б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Б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б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б], [б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Б,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б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пособ озвучивания некоторых предложений без использования реч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ними предложения</w:t>
            </w:r>
            <w:r>
              <w:rPr>
                <w:rFonts w:cs="Arial Narrow" w:ascii="Arial Narrow" w:hAnsi="Arial Narrow"/>
                <w:color w:val="0000FF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(с опорой на иллюстрации в букваре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о из первых букв названий предмет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п], [п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п], [п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владе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лавным слоговым чтением или более совершенным способом чтен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лова одинаковые по написанию, но разные по значению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учаи из собственной жизни по заданной тем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чтении слогов и слов со стечением согласных зву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реди слогов слова, значение которых можно объяснить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нтонимы к многозначным словам (с опорой на иллюстрации в букваре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Парные звонкие и глухие согласные звуки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б] – [п], [б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 – [п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звонкости–глухости) согласными звуками: </w:t>
            </w:r>
            <w:r>
              <w:rPr>
                <w:rFonts w:cs="Arial Narrow" w:ascii="Arial Narrow" w:hAnsi="Arial Narrow"/>
                <w:sz w:val="20"/>
                <w:szCs w:val="28"/>
              </w:rPr>
              <w:t>[б] – [п], [б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 – [п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ильной и слабой позициями звука [б] в предложенных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арные звуки по твердости–мягкости [б] — [б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 и [п] — [п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парные звуки по </w:t>
            </w:r>
            <w:r>
              <w:rPr>
                <w:rFonts w:cs="Arial Narrow" w:ascii="Arial Narrow" w:hAnsi="Arial Narrow"/>
                <w:sz w:val="20"/>
              </w:rPr>
              <w:t xml:space="preserve">звонкости–глухости </w:t>
            </w:r>
            <w:r>
              <w:rPr>
                <w:rFonts w:cs="Arial Narrow" w:ascii="Arial Narrow" w:hAnsi="Arial Narrow"/>
                <w:sz w:val="20"/>
                <w:szCs w:val="28"/>
              </w:rPr>
              <w:t>[б] — [п], [б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 — [п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в], [в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в], [в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мысловыми оттенками значения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с переносом на другую строк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«слово в слове», не меняя буквы мест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ф], [ф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Ф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ф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ф], [ф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Ф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ф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раз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мужские и женские фамилии от данных имен (работа в паре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обходимую информацию, задавая  вопросы взрослы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4, 56–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чтении слов, различающихся одной букво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изменением слов в столбиках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мыслоразличительную роль звуков реч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Расшифровы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анаграммы с опорой на заданный порядок бук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</w:t>
            </w:r>
            <w:r>
              <w:rPr>
                <w:rFonts w:cs="Arial Narrow" w:ascii="Arial Narrow" w:hAnsi="Arial Narrow"/>
                <w:sz w:val="20"/>
                <w:szCs w:val="28"/>
              </w:rPr>
              <w:t>(по звонкости–глухости) согласными звуками [в] – [ф] и [в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 – [ф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абой и сильной позициями звука [в] в предложенных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сва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овые способы решения ребусов с использованием воображаемого предлога «в»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ямое и переносное значение слов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г], [г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г], [г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закономерность изменения слов в столбиках и продолжать е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оисхождение слов (названий грибов).</w:t>
            </w:r>
            <w:r>
              <w:rPr>
                <w:rFonts w:cs="Arial Narrow" w:ascii="Arial Narrow" w:hAnsi="Arial Narrow"/>
                <w:color w:val="0000FF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Чит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тихотворение по ролям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Воспроиз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тихотворные строки с различными смысловыми оттенк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к], [к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к], [к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ах общую часть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Экспери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образованием слов, добавляя к ним разные букв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нформировать детей об участии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к</w:t>
            </w:r>
            <w:r>
              <w:rPr>
                <w:rFonts w:cs="Arial Narrow" w:ascii="Arial Narrow" w:hAnsi="Arial Narrow"/>
                <w:sz w:val="20"/>
              </w:rPr>
              <w:t xml:space="preserve"> в словообразовании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ыба–рыбка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пецифику словообразования с помощью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к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(образование уменьшительно-ласкательных слов, исключая имена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-признаки к изображенным предметам и антонимы к данным слова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оли при работе в паре (по возможности самостоятельно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детей с парными (по звонкости–глух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г] – [к] и [г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 – [к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абой и сильной позициями звука [г] в предложенных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казки, написанные в поэтической и прозаической фор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стан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опросительные предлож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4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д], [д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д], [д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нал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кст скороговорок на наличие в них слов со звуками [д], [д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— названия предметов и слова — признаки предмет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ах общую часть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ексте функции небуквенных графических средст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т], [т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Т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т], [т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Т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т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общ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по тематическому признак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ексте слово, используемое в разных значения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нформацию по заданию в буквар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4, 74–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осмысленном правильном и выразительном чт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иболее точное название текста из нескольких предложенны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тему «Кого можно называть другом?»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 w:val="20"/>
                <w:szCs w:val="28"/>
              </w:rPr>
              <w:t>, опираясь на личный опы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Большая буква в географических названия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Информировать учащихся о правописании названий стран, населенных пунктов и ре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географические названия среди других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абой и сильной позициями звука [г] в предложенных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кономерность в цепочке названий городов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долж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эту закономерност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Звук [ж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непарным твердым со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ж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рупп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отвечающие на вопросы «кто?» и «что?»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ис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учаи из собственной жизни, свои наблюдения и переживания с опорой на пословицу «Жизнь дана с добрые дела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Звук [ш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Ш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ш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непарным твердым со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ш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Ш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ш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Различ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лова-названия предметов и слова-действия предмет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ифмы в стихотворени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шифр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записанные без букв, обозначающих гласные зву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очетания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и–ш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енировать детей в чтении слов, содержащих сочетания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и–ш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оизношение слов (содержащих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и–ш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) с их написание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оспроиз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троки текста с различными смысловыми оттенк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звонкости–глух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ж] – [ш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абой и сильной позициями звука [ж], в предложенных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отвечающие на вопросы «кто?» и «что?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лассифи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в процессе совместной работы) сказки: народная – авторская, русская – зарубежна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з], [з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з], [з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одбир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инонимы к названиям предмет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Классифицир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слова-названия предметов, слова – признаки и слова-действия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Сравни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одержание текста и иллюстрации к нем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ерес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кст с опорой на иллюстративный ря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с], [с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по твердости–мягкости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с], [с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-антонимы к разным частям речи (без использования терминов). 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загл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кст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спользование букв в спортивной символик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5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репить знания детей о многозначности слова, о словах синонимах, словах-антонима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Активи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шир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рный запас, используя знания о многозначности слова, о</w:t>
            </w:r>
            <w:r>
              <w:rPr>
                <w:rFonts w:cs="Arial Narrow" w:ascii="Arial Narrow" w:hAnsi="Arial Narrow"/>
                <w:sz w:val="20"/>
              </w:rPr>
              <w:t xml:space="preserve"> синонимах и антонимах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(без использования терминов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ю работу по разгадыванию загадок, соотнося слова-отгадки с их звуковыми моделя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лова: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на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за, над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, с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и др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нформировать учащихся о словах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на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за, над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, с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и др.,</w:t>
            </w:r>
            <w:r>
              <w:rPr>
                <w:rFonts w:cs="Arial Narrow" w:ascii="Arial Narrow" w:hAnsi="Arial Narrow"/>
                <w:sz w:val="20"/>
              </w:rPr>
              <w:t xml:space="preserve"> служащих для связи слов в предлож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слабой и сильной позициями звука [з]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Устанавливать зависимос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между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мыслом предложения и средствами связи слов (предлогами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раж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е отношение к поступкам героя рассказ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Сочетания звуков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э],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о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букв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обозначающими на письме</w:t>
            </w:r>
            <w:r>
              <w:rPr>
                <w:rFonts w:cs="Arial Narrow" w:ascii="Arial Narrow" w:hAnsi="Arial Narrow"/>
                <w:sz w:val="20"/>
              </w:rPr>
              <w:t xml:space="preserve"> сочетания звуков </w:t>
            </w:r>
            <w:r>
              <w:rPr>
                <w:rFonts w:cs="Arial Narrow" w:ascii="Arial Narrow" w:hAnsi="Arial Narrow"/>
                <w:sz w:val="20"/>
                <w:szCs w:val="28"/>
              </w:rPr>
              <w:t>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>э],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о]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содержащ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е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начале слова, со звуковыми моделями этих слов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елать выводы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я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бщий признак у изображенных предметов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чения слов и причину переноса названия одного предмета на друго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— показатели мягкости предшествующих согласных звук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Познакомить учащихся с использованием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ля обозначения мягкости предшествующих согласных звуков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относ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содержащие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сле согласных, со звуковыми моделями этих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уч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изусть стихотворение или его часть (по желанию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спомин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нее изученные стихи по данной тематик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Диалог. Речевой этике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учащихся с правилами речевого этикета при ведении диалог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Самостоятель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нтрол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спользование правил речевого этикета в диалоге со взрослыми и сверстниками (в ситуациях учебного и бытового общения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ыгр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иалоги с использованием «вежливых»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ме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фразеологические обороты (без использования термина) соответствующим слово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енировать детей в проведении звуко-буквенного анализа слов, содержащих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Определя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на слух наличие в словах звука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ве функции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ё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ах. Осмысленно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кст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ним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 содержание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тве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вопросы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заглавл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кст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 названиям изображенных предметов синоним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Сочетание звуков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у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Ю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ю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буквам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Ю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ю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обозначающими на письме</w:t>
            </w:r>
            <w:r>
              <w:rPr>
                <w:rFonts w:cs="Arial Narrow" w:ascii="Arial Narrow" w:hAnsi="Arial Narrow"/>
                <w:sz w:val="20"/>
              </w:rPr>
              <w:t xml:space="preserve"> сочетание звуков </w:t>
            </w:r>
            <w:r>
              <w:rPr>
                <w:rFonts w:cs="Arial Narrow" w:ascii="Arial Narrow" w:hAnsi="Arial Narrow"/>
                <w:sz w:val="20"/>
                <w:szCs w:val="28"/>
              </w:rPr>
              <w:t>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у]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ервую букву и первый звук в предложенных словах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поста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одержание стихотворения с иллюстрациями к нему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в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меры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многозначных слов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знач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Сочетание звуков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а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я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буквам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Я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я</w:t>
            </w:r>
            <w:r>
              <w:rPr>
                <w:rFonts w:cs="Arial Narrow" w:ascii="Arial Narrow" w:hAnsi="Arial Narrow"/>
                <w:sz w:val="20"/>
                <w:szCs w:val="28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</w:rPr>
              <w:t>обозначающими на письме</w:t>
            </w:r>
            <w:r>
              <w:rPr>
                <w:rFonts w:cs="Arial Narrow" w:ascii="Arial Narrow" w:hAnsi="Arial Narrow"/>
                <w:sz w:val="20"/>
              </w:rPr>
              <w:t xml:space="preserve"> сочетание звуков </w:t>
            </w:r>
            <w:r>
              <w:rPr>
                <w:rFonts w:cs="Arial Narrow" w:ascii="Arial Narrow" w:hAnsi="Arial Narrow"/>
                <w:sz w:val="20"/>
                <w:szCs w:val="28"/>
              </w:rPr>
              <w:t>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а]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Использ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ранее полученные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нани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ля проведения звуко-буквенного анализ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четверостишии рифмующиеся слова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 их сходство и различи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ссказ по роля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Устное народное творчеств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сширить и углубить знания детей о русских народных песнях и сказках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 своем восприятии и о своем отношении к русским народным песням и сказка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яв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екстах  песен и сказок звуковой ряд, влияющий на образование слов с оттенками нежности и ласковост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Экспери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 названиями сказок по предлагаемому образц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ренировать учащихся в чтении и в проведении звуко-буквенного анализа слов, содержащих буквы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ю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я</w:t>
            </w:r>
            <w:r>
              <w:rPr>
                <w:rFonts w:cs="Arial Narrow" w:ascii="Arial Narrow" w:hAnsi="Arial Narrow"/>
                <w:sz w:val="20"/>
              </w:rPr>
              <w:t>, являющихся показателями мягкости предшествующих согласных зву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ах наличие звука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, его место в слове и обозначение на письм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>, что принцип написания данного стихотворения основан на сходстве звучания пар слов, не являющихся рифм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6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Буква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Мягкий знак — показатель мягкости </w:t>
            </w:r>
            <w:r>
              <w:rPr>
                <w:rFonts w:cs="Arial Narrow" w:ascii="Arial Narrow" w:hAnsi="Arial Narrow"/>
                <w:sz w:val="20"/>
              </w:rPr>
              <w:t>предшествующего согласного звук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буквой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ь</w:t>
            </w:r>
            <w:r>
              <w:rPr>
                <w:rFonts w:cs="Arial Narrow" w:ascii="Arial Narrow" w:hAnsi="Arial Narrow"/>
                <w:sz w:val="20"/>
              </w:rPr>
              <w:t xml:space="preserve"> как показателем мягкости предшествующего согласного зву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содержащие мягкий знак со звуковой моделью этих слов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елать выводы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ю учебную деятельность в школ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тему «Кого можно назвать заботливым человеком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чтении и в проведении звуко-буквенного анализа слов, содержащих мягкий зна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одбир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к звуковым моделям соответствующие слова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Групп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по тематическому принципу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Фантаз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тему, как может выглядеть лень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Исследо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новый вид ребусов и находить варианты решения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Разделительный мягкий знак —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чтении слов с разделительным мягким знак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спомин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в которых слышится звук 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, но нет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й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разные случаи)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 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и произношение слов с разделительным мягким знако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чи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еселую путаницу методом перестановки слов (работа в парах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Две роли мягкого знака в русском язык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чить детей различать роли мягкого знака в русском языке: показателя мягкости и разделительн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Чит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устанавливать различи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словах с разделительным мягким знаком и словах с мягким знаком — показателем мягкост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уч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тихи (по желанию)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узна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еобходимую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нформацию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задавая вопросы взрослым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Буква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ъ</w:t>
            </w:r>
            <w:r>
              <w:rPr>
                <w:rFonts w:cs="Arial Narrow" w:ascii="Arial Narrow" w:hAnsi="Arial Narrow"/>
                <w:sz w:val="20"/>
                <w:szCs w:val="28"/>
              </w:rPr>
              <w:t>. Разделительный твердый знак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детей с разделительным твердым знак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и произношение слов с разделительным твердым знако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равильно назы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зученные буквы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место в алфавите или разрезной азбуке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Рас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тему «Нужно ли думать о других?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чтении слов, содержащих разделительный твердый зна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3366FF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опол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осочетания соответствующими словами с разделительным твердым знаком с опорой на иллюстрации в буквар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спомин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в которых слышится звук  [й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, но нет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й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все случаи)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 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ереносное значение слов, обозначающих способы подъема в гор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и [х], [х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Х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парными (твердым и мягким) согласными звуками </w:t>
            </w:r>
            <w:r>
              <w:rPr>
                <w:rFonts w:cs="Arial Narrow" w:ascii="Arial Narrow" w:hAnsi="Arial Narrow"/>
                <w:sz w:val="20"/>
                <w:szCs w:val="28"/>
              </w:rPr>
              <w:t>[х], [х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Х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х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и звуки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 сходство и различи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представленных парах сл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текст по ролям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одбир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ифмующиеся слова к названиям изображенных предметов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очи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двустишия с заданными рифмующимися слов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Звук [ц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Ц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ц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непарным твердым со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[ц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Ц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ц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место звука [ц] в различных словах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его звучани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Дифференц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хожие звуки [ц], [с], [з] в процессе коллективной работ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спомин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казку «Царевну-лягушка»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одолж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трывок, приведенный в буквар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детей в осмысленном правильном и выразительном чт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в тексте ответы на поставленные вопрос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уж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 тему бережного отношения к природе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нятия «цветы» и «цвета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Веселые путаниц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ширить и углубить знания детей о путаницах (авторских и фольклорных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писание и произношение слов с гласны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ы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стоящими после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ц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общ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ния о непарных твердых согласных звуках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ж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ш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ц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дум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различные варианты путаницы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шифров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, записанные без букв, обозначающих гласные зву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7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 [ч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</w:t>
            </w:r>
            <w:r>
              <w:rPr>
                <w:rFonts w:cs="Arial Narrow" w:ascii="Arial Narrow" w:hAnsi="Arial Narrow"/>
                <w:sz w:val="20"/>
                <w:szCs w:val="28"/>
              </w:rPr>
              <w:t>. Прямое и переносное значение сло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непарным мягким со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>[ч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</w:t>
            </w:r>
            <w:r>
              <w:rPr>
                <w:rFonts w:cs="Arial Narrow" w:ascii="Arial Narrow" w:hAnsi="Arial Narrow"/>
                <w:sz w:val="20"/>
                <w:szCs w:val="28"/>
              </w:rPr>
              <w:t>, обозначающими этот звук на пись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написанием и произношением слов с буквой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нимать участие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чтении текста по ролям и в разыгрывании сценок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Приводить примеры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спользования слов в прямом и переносном значении, опираясь на иллюстрации в буквар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Звук [ш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. Буквы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Щ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щ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Сочетания букв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а-ща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у-щу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накомить учащихся с непарным мягким согласным звуком </w:t>
            </w:r>
            <w:r>
              <w:rPr>
                <w:rFonts w:cs="Arial Narrow" w:ascii="Arial Narrow" w:hAnsi="Arial Narrow"/>
                <w:sz w:val="20"/>
                <w:szCs w:val="28"/>
              </w:rPr>
              <w:t>[ш</w:t>
            </w: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  <w:t>'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] и букв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Щ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щ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обозначающими этот звук на письме и буквосочетания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а-ща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чу-щу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а написанием и произношением слов с буквой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щ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злич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роизведения малых фольклорных форм (загадки, путаницы, скороговорки, считалки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спомин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знакомые считалки, объяснять их назнач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Шипящие согласные зв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общить знания детей о шипящих согласных звуках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ж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ш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в тексте слова с шипящим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ж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ш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ч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щ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(по конкретному заданию</w:t>
            </w:r>
            <w:r>
              <w:rPr>
                <w:rFonts w:cs="Arial Narrow" w:ascii="Arial Narrow" w:hAnsi="Arial Narrow"/>
                <w:sz w:val="20"/>
              </w:rPr>
              <w:t xml:space="preserve">)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Зауч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наизусть стихотворение и выразительно его читать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лова в столбиках и находить «лишнее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енировать учащихся в осмысленном правильном и выразительном чт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8"/>
                <w:u w:val="single"/>
              </w:rPr>
              <w:t>,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к каким строчкам стихотворения выполнена иллюстраци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с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ю точку зрения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раж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огласие или несогласие с призывом «подружиться с книгой…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Алфавит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знания детей об изученных буквах и об алфавит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Объясня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, как появилось в русском языке слово «азбука»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Правильно назы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все изученные буквы и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ходи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их место в алфавите или разрезной азбуке.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 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алфавит с буквами, которые описываются в стихотворен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Необычные азбуки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знакомить детей с различными авторскими стихотворными азбука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Наблюд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 за сходством различных стихотворных азбук. Включаться в работу по поиску детских книг, в которых можно прочитать эти азбуки целико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Из истории букварей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02–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ировать учащихся об истории создания букварей и первого русского букваря Ивана Федоро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Сравн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траницы старых букварей со страницами данного букваря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раж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удовлетворение по поводу полученных знаний и своих достижений в обучении грамоте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классная рабо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04–10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Выбир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>форму своего участия в проектной деятельности по теме «Алфавит» (по жел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казки-диалоги о животны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06–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вершенствовать навыки чтения и инсценирования сказо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Читать</w:t>
            </w:r>
            <w:r>
              <w:rPr>
                <w:rFonts w:cs="Arial Narrow" w:ascii="Arial Narrow" w:hAnsi="Arial Narrow"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инсценировать</w:t>
            </w:r>
            <w:r>
              <w:rPr>
                <w:rFonts w:cs="Arial Narrow" w:ascii="Arial Narrow" w:hAnsi="Arial Narrow"/>
                <w:sz w:val="20"/>
              </w:rPr>
              <w:t xml:space="preserve"> сказки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Участвовать в обсуждении</w:t>
            </w:r>
            <w:r>
              <w:rPr>
                <w:rFonts w:cs="Arial Narrow" w:ascii="Arial Narrow" w:hAnsi="Arial Narrow"/>
                <w:sz w:val="20"/>
              </w:rPr>
              <w:t xml:space="preserve"> организационных и учебных проблем (высказывать пожелания при выборе текста и распределении роле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Ребятам о зверятах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08–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ширить и углубить знания детей о повадках лесных животных и их образе жиз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iCs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 xml:space="preserve">Описывать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случаи своего общения с животными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Расс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 своих наблюдениях и переживания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8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казки в сказк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С.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бщить знания детей о сказка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Использ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полученные знания для ответов на вопросы и обсуждения прочитанного.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слуши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ответы одноклассник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высказы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вою точку зрения, </w:t>
            </w:r>
            <w:r>
              <w:rPr>
                <w:rFonts w:cs="Arial Narrow" w:ascii="Arial Narrow" w:hAnsi="Arial Narrow"/>
                <w:i/>
                <w:iCs/>
                <w:sz w:val="20"/>
                <w:szCs w:val="28"/>
              </w:rPr>
              <w:t>комментировать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ситуацию</w:t>
            </w:r>
          </w:p>
        </w:tc>
      </w:tr>
    </w:tbl>
    <w:p>
      <w:pPr>
        <w:pStyle w:val="Heading2"/>
        <w:spacing w:lineRule="auto" w:line="288"/>
        <w:rPr/>
      </w:pPr>
      <w:r>
        <w:rPr/>
        <w:t>Резерв 4 ч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графе описывается учебная деятельность, направленная на формирование как предметных, так и надпредметных умений (универсальных учебных действ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3:00Z</dcterms:created>
  <dc:creator>tsinovskaya_306</dc:creator>
  <dc:description/>
  <dc:language>en-US</dc:language>
  <cp:lastModifiedBy>tsinovskaya_306</cp:lastModifiedBy>
  <cp:lastPrinted>2009-07-24T16:54:00Z</cp:lastPrinted>
  <dcterms:modified xsi:type="dcterms:W3CDTF">2010-06-28T12:54:00Z</dcterms:modified>
  <cp:revision>78</cp:revision>
  <dc:subject/>
  <dc:title>3 КЛАСС</dc:title>
</cp:coreProperties>
</file>